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казание научно-исследовательских 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«15» ноября  2017 г.</w:t>
        <w:tab/>
        <w:tab/>
        <w:tab/>
        <w:tab/>
        <w:t xml:space="preserve">         </w:t>
        <w:tab/>
        <w:tab/>
        <w:t xml:space="preserve">          № 54/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Ц «ВЯТИЧ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6770</wp:posOffset>
                </wp:positionH>
                <wp:positionV relativeFrom="paragraph">
                  <wp:posOffset>13970</wp:posOffset>
                </wp:positionV>
                <wp:extent cx="8229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pt,1.1pt" to="-100.3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именуемое в дальнейшем – «Заказчик», в лице директора Герасимова Валерия Федоровича, действующего на основании Устава предприятия, с одной стороны и ФГБНУ Технологический институт сверхтвердых и новых углеродных материалов (ФГБНУ ТИСНУМ) именуемый  в дальнейшем – «Исполнитель», в лице директора Бланка Владимира Давыдовича, действующего на основании Устава с другой стороны, именуемые в дальнейшем «Стороны», заключили настоящий рамочны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Исполнитель обязуется выполнить и сдать Заказчику, а последний обязуется принять и оплатить Услуги - научно-исследовательские работы, в дальнейшем НИР, по теме: «Исследование механических и теплофизических характеристик образцов электрофизических  материалов» в соответствии с Техническим заданием (Приложение 1) и календарным планом (Приложение 2), в ассортименте в соответствие со Спецификациями на каждую Услугу, которые прилагаются к Договору и являются неотъемлемой его частью, а Заказчик обязуется оплатить поставленную Услугу на сумму и в порядке, определенными в разделе 5 настоящего Договора. 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. ТЕХНИЧЕСК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Предусмотренная договором  НИР выполняется Исполнителем в ЦКП «Исследования наноструктурных, углеродных и сверхтвердых материалов» (ЦКП ФГБНУ ТИСНУМ) в полном соответствии с техническим заданием, утвержденным и согласованным в установленном порядке. Заказчик имеет право проверять ход и качество выполнения работы, предусмотренной договором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. СРОКИ ИС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Предусмотренная договором НИР выполняется в сроки, указанные в прилагаемом к договору календарном плане и техническом задании, составленными отдельно на каждую услугу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Исполнитель вправе по согласованию с Заказчиком досрочно сдать выполненную НИР в целом. Заказчик принимает и оплачивает такую НИР 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ab/>
        <w:t>Датой исполнения обязательств по договору в целом считается дата подписания (утверждения) акта о приемке работы (этап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. ПОРЯДОК СДАЧИ-ПРИЕМКИ ВЫПОЛНЕННЫХ РАБО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  <w:t>Приемка выполненных работ производится в соответствии с требованиями технического задания и календарного плана договор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5. СТОИМОСТЬ РАБОТ И ПОРЯДОК РАСЧ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5.1. Цена за каждую Услуги устанавливается на основе Расценок работ, проводимых в ЦКП ФГБНУ ТИСНУМ. 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Цена Услуги включает в себя стоимость трудозатрат, расходных материалов, составления отчета. Общая стоимость работ определяется Протоколом согласования цены на проведение НИР (Приложение 3)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5.2. Стороны путем подписания Дополнительного соглашения к Договору вправе пересмотреть цены на Услуги в случае увеличения затрат Исполнителя на проведение НИР.</w:t>
      </w:r>
    </w:p>
    <w:p>
      <w:pPr>
        <w:pStyle w:val="Normal"/>
        <w:jc w:val="both"/>
        <w:rPr/>
      </w:pPr>
      <w:r>
        <w:rPr>
          <w:spacing w:val="-6"/>
        </w:rPr>
        <w:tab/>
        <w:t>5.3. Оплата по настоящему Договору осуществляется следующим образом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Заказчик осуществляет 100 % оплату заказанной им НИР в течение 10 (десяти) дней на основании акта о приемке работ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Заказчик имеет право анализировать фактические затраты</w:t>
      </w:r>
      <w:r>
        <w:rPr>
          <w:sz w:val="24"/>
        </w:rPr>
        <w:t xml:space="preserve"> на выполненные работы по первичным и сводным документам Исполнителя.</w:t>
      </w:r>
    </w:p>
    <w:p>
      <w:pPr>
        <w:pStyle w:val="2"/>
        <w:ind w:firstLine="709"/>
        <w:rPr/>
      </w:pPr>
      <w:r>
        <w:rPr/>
        <w:t>Выполнение научно-исследовательских и опытно-конструкторских работ по Договору на основе хозяйственной деятельности учреждениями науки освобождается от налога на добавленную стоимость (НДС) в соответствии с подпунктом 16 пункта 3 ст.149  ч.2 Налогового кодекса Российской Федерации.</w:t>
      </w:r>
    </w:p>
    <w:p>
      <w:pPr>
        <w:pStyle w:val="2"/>
        <w:ind w:firstLine="709"/>
        <w:rPr/>
      </w:pPr>
      <w:r>
        <w:rPr/>
        <w:tab/>
      </w:r>
    </w:p>
    <w:p>
      <w:pPr>
        <w:pStyle w:val="2"/>
        <w:ind w:firstLine="709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6. ДОПОЛНИТЕЛЬНЫЕ УСЛОВИЯ ДОГОВ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6.1 Стороны обязуются сохранять строгую  конфиденциальность информации, полученной при выполнении настоящего договора. Исполнитель обязуется 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</w:t>
      </w:r>
    </w:p>
    <w:p>
      <w:pPr>
        <w:pStyle w:val="2"/>
        <w:ind w:firstLine="708"/>
        <w:rPr/>
      </w:pPr>
      <w:r>
        <w:rPr/>
        <w:t>Исполнитель обязуется не передавать прочим лицам конфиденциальную информацию, а также публиковать или иным способом разглашать полученные результаты без письменного разрешения Заказчика.</w:t>
      </w:r>
    </w:p>
    <w:p>
      <w:pPr>
        <w:pStyle w:val="2"/>
        <w:autoSpaceDE w:val="false"/>
        <w:ind w:firstLine="708"/>
        <w:rPr/>
      </w:pPr>
      <w:r>
        <w:rPr/>
        <w:t>Права, обязанности и ответственность сторон в отношении объектов интеллектуальной собственности и иных результатов интеллектуальной  деятельности, созданные и используемые в ходе выполнения настоящего договора определяются действующим законодательством.</w:t>
      </w:r>
    </w:p>
    <w:p>
      <w:pPr>
        <w:pStyle w:val="2"/>
        <w:autoSpaceDE w:val="false"/>
        <w:ind w:firstLine="708"/>
        <w:rPr/>
      </w:pPr>
      <w:r>
        <w:rPr/>
        <w:t>6.2 Габаритные ограничения на образцы или фрагменты образцов, подлежащих исследованию, определяются в рабочем порядке. При необходимости, Исполнитель оказывает Заказчику соответствующую техническую помощь в пробоподготовке образцов и выделении фраг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7. СРОК ДЕЙСТВИЯ ДОГОВОРА </w:t>
      </w:r>
    </w:p>
    <w:p>
      <w:pPr>
        <w:pStyle w:val="Heading4"/>
        <w:widowControl/>
        <w:tabs>
          <w:tab w:val="clear" w:pos="708"/>
          <w:tab w:val="left" w:pos="709" w:leader="none"/>
        </w:tabs>
        <w:spacing w:before="240" w:after="60"/>
        <w:ind w:left="0" w:right="0" w:hanging="0"/>
        <w:jc w:val="left"/>
        <w:rPr/>
      </w:pPr>
      <w:r>
        <w:rPr/>
        <w:tab/>
        <w:t>Срок действия договора устанавливается с  «15» ноября по «22» декабря 2017г.</w:t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8. МЕСТОНАХОЖДЕНИЕ И ПЛАТЕЖНЫЕ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Технологический институт сверхтвердых и новых углеродных материалов» (ФГБНУ ТИСНУ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ИНН</w:t>
            </w:r>
            <w:r>
              <w:rPr>
                <w:rFonts w:eastAsia="Courier New"/>
                <w:color w:val="000000"/>
                <w:lang w:val="fr-FR"/>
              </w:rPr>
              <w:t>/</w:t>
            </w:r>
            <w:r>
              <w:rPr>
                <w:rFonts w:eastAsia="Courier New"/>
                <w:color w:val="000000"/>
              </w:rPr>
              <w:t>КПП</w:t>
            </w:r>
            <w:r>
              <w:rPr>
                <w:rFonts w:eastAsia="Courier New"/>
                <w:color w:val="000000"/>
                <w:lang w:val="fr-FR"/>
              </w:rPr>
              <w:t xml:space="preserve"> 5046054720/ 775101001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ГРН 10250060364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Научно-инженерный центр «ВЯТИЧ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Адрес: 142190, г. Москва, г.о. Троицк,                              ул. Центральная,7а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латежные  реквизиты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У Банка России по ЦФО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ИК 044525000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/с  40501810845252000079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ФК по г.Москве (ФГБНУ ТИСНУМ, л/сч 20736X49530)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ПО 48786949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ТМО 45931000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ВЭД 73.10</w:t>
            </w:r>
          </w:p>
          <w:p>
            <w:pPr>
              <w:pStyle w:val="Normal"/>
              <w:jc w:val="both"/>
              <w:rPr/>
            </w:pPr>
            <w:r>
              <w:rPr/>
              <w:t>ОКОПФ 75103 (Бюджетные учреждения)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ФС 12</w:t>
            </w:r>
          </w:p>
          <w:p>
            <w:pPr>
              <w:pStyle w:val="Normal"/>
              <w:rPr/>
            </w:pPr>
            <w:r>
              <w:rPr/>
              <w:t>ОКОГУ – 1322500 (Министерство образования и науки Российской Федерации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Адрес: 142190, г. Москва, г.о. Троицк,  </w:t>
            </w:r>
          </w:p>
          <w:p>
            <w:pPr>
              <w:pStyle w:val="Normal"/>
              <w:rPr/>
            </w:pPr>
            <w:r>
              <w:rPr/>
              <w:t xml:space="preserve">Ул. Физическая, д.11.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b/>
        </w:rPr>
        <w:tab/>
        <w:tab/>
        <w:tab/>
        <w:tab/>
        <w:tab/>
        <w:tab/>
        <w:tab/>
      </w:r>
      <w:r>
        <w:rPr/>
        <w:t>Заказчи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ФГБНУ ТИСНУ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__________________  В.Д. Блан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НИЦ «ВЯТИЧ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В.Ф. Герасимов</w:t>
              <w:tab/>
            </w:r>
          </w:p>
        </w:tc>
      </w:tr>
    </w:tbl>
    <w:p>
      <w:pPr>
        <w:pStyle w:val="Normal"/>
        <w:autoSpaceDE w:val="false"/>
        <w:ind w:left="-1134" w:right="-199" w:firstLine="1134"/>
        <w:rPr/>
      </w:pPr>
      <w:r>
        <w:rPr/>
      </w:r>
    </w:p>
    <w:p>
      <w:pPr>
        <w:pStyle w:val="Normal"/>
        <w:autoSpaceDE w:val="false"/>
        <w:ind w:left="-1134" w:right="-199" w:firstLine="113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60"/>
      <w:ind w:left="-57" w:right="-57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7" w:right="-5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ind w:left="-57" w:right="-57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57" w:right="-57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333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right="-1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TextBodyIndent"/>
    <w:qFormat/>
    <w:pPr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276" w:hanging="127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0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0:00Z</dcterms:created>
  <dc:creator>Евгений Смирнов</dc:creator>
  <dc:description/>
  <cp:keywords/>
  <dc:language>en-US</dc:language>
  <cp:lastModifiedBy>User</cp:lastModifiedBy>
  <cp:lastPrinted>2010-08-04T12:45:00Z</cp:lastPrinted>
  <dcterms:modified xsi:type="dcterms:W3CDTF">2017-11-22T10:50:00Z</dcterms:modified>
  <cp:revision>2</cp:revision>
  <dc:subject/>
  <dc:title>Утвержден приказом Министерства промышленности, науки и технологий Российской</dc:title>
</cp:coreProperties>
</file>